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ÔNG NHẬN HỌC VIÊN CKII KHÓA 29 (2015-201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Kèm theo quyết định số 3112/QĐ-BYT, ngày 28/7/20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02"/>
        <w:gridCol w:w="1310"/>
        <w:gridCol w:w="1570"/>
        <w:gridCol w:w="2700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ày sinh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ơi sin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uyên ngành dự thi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 D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1/1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Phước Triề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4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ử Thị Anh Th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01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òa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ơng Mạnh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1/19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K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07/19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im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4/19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m Thị Minh Châ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1/19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Chí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1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Xuân Q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2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ên Bá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Mạnh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11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ạng S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ơng Huy Vĩ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02/19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ầm Thị Q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11/1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ốc Tr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02/19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á si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Hải Song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9/1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Hiể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9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Đức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10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0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ết học-Truyền má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ương Sơn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01/19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ết học-Truyền má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anh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10/19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ết học-Truyền má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Huy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1/19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ết học-Truyền má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 Văn T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5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ết học-Truyền má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ồng Thu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5/19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ết học-Truyền má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o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5/19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H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12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03/19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Xuân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8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ều Quốc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1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ạch Ngọc Hoà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05/19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ạch Thọ Thá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05/19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Ch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1/1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Thứ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2/19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Văn Th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08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ang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1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ậu Vi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2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ạng S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Ngọc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09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Văn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7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Lưu S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11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T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09/19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àn Tuấn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11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rung K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04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Tá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1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K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Quốc Ch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2/19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hừa L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5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ọc H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07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an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06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ải Phò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Văn Đạ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11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Thu N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09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ị X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/10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ái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08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ạng S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11/19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Mạnh T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10/19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ọc L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0/19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ốc Kh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8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ồng Thắ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4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ồng Đ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08/19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T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6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í Thị Hải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3/19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Thu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2/19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4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11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Xuân Cả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2/19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Song Tha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08/19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08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Mỹ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7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10/19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 Châ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Hồng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4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Minh K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12/19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Tây T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8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Quang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1/19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Í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09/19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uyết Nh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04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anh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02/19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Minh Hoà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2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rọng Q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11/19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n Thanh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2/19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uý N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4/1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Cẩm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04/19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Thanh Tr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08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ắk Lắ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anh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5/19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Đức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3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yên Qu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ái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08/19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Mỹ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08/19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ải Phò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ng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4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iến C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6/19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hị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9/19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10/19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Bích Hò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01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O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2/1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ải Phò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T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9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3/19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Phương Thu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4/19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C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09/19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Sỹ Ng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1/19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Anh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1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ông Hồng Hợ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03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D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8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3/1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m thầ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Bích Thiệ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/05/19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Huy D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1/19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ạng S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Đức Kh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3/19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 Anh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3/19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ũ Thu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10/19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 sinh Y học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Thị Bích Thu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6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10/19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ũ U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12/19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ệ Th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1/19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ổng số 106 học viê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1:00Z</dcterms:created>
  <dc:creator>Mywork</dc:creator>
  <dc:description/>
  <cp:keywords/>
  <dc:language>en-US</dc:language>
  <cp:lastModifiedBy>Mywork</cp:lastModifiedBy>
  <dcterms:modified xsi:type="dcterms:W3CDTF">2015-08-13T08:50:00Z</dcterms:modified>
  <cp:revision>2</cp:revision>
  <dc:subject/>
  <dc:title/>
</cp:coreProperties>
</file>